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ME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ster Environm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2, 1993 by Tee 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as FREEWARE for individual use, howe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s and Institutions must Register their use for $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ES TMES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 sets environment variables using current syste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use TMES in BATCH files -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Version has Forty (40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 Tee Roper cannot be held responsible for TM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per use.  TMES is a tool that only a Computer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ofessional should use.  TMES may have bugs (...bu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 not...) and future versions WILL BE MADE to corr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made known to me AND to add new features to it.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 to see if TMES will suit your needs and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PC "system."  I hope that it will. 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get more of the legal stuff out in the open.  T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software.  It is offered to you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allows you to try it before you buy it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you have to pay for it just like you would have t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bought a commercial software, shrink-wrapped pack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is that the Shareware method allow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ly by copying first and then paying for it. 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stuck if it doesn't work for you like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NEWS if you use TMES at home for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TMES for personal use at home, not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office, then the registration fee is waived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it's free if you use it at home in a non-commerci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to register TMES if you are using it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ome AND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'S THE CATCH?  HOW DO I MAKE ANY MONEY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TMES at work (which I hope TME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) then there is a registration fee which will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ntire company for TMES use on every machine for on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.  The registration fee for corporations, busin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ools, universities, hospitals, and all Local,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eral Governmental institutions is only $50. 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ile after you print it, then send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's check for $50 to make it legal.  I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version and a printed, and signed licens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the software auditors and lawyers at your business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use TMES at work without registering it.  O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you are ABLE, it's just not LEGAL since it'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 and I'm explaining the copyright to you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te license enables you to use TMES on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that you want to use it on - at you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on the check or business envelope.  That makes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and easy for me.  I will keep on fil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at the company which will be given support by C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US mail (letters).  I cannot provide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 have an "8 to 5" job myself. I will prov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nly ONE computer professional at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mpany likes to use PURCHASE ORDERS, you can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nd I will send you everything except the signed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site license.  When your Accounts Payabl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me the check, I'll remit your license that makes 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.  Fair enough?  If you have special arrangements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nd we'll figure it out.  I'll be happy to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 has been made as FREEWARE for your testing purpos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suitablilty, therefore you take all 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se and I will not be held liable for its improp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TMES is useful to you and that you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on a computer.  It is NOT a program for the beg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highest use is among batch file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upply the whole TMES package if you want to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 package that you are selling to other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y TMES in a commercial package that you are se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.  You do NOT have to be a registered user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 in your own package, but you must supply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(as a ZIP file) even if you have a separat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.EXE for instant use in your batch file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ling or offering.  That's a pretty liberal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nclude the whole TMES package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our, 4, files (ZIP them or ARJ them or LHA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.EXE      (the main file to ru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.DOC      (this DOCumentation, maybe with version # in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.REG      (REGistration form for a Site lice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DEMO.EXE  (Some TMES DEMO Batch files, self 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TM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 was developed to set MASTER ENVIRONMENT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values so that batch file programming can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le and powerful to use.  This is one that DOS for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 will give a lot of power that you need for use with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With TMES, you can INPUT strings and use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 like in any other programming languag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.  There are FORTY (40) functions for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any environment variable, called JJ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batch file by using "percents" around it, as %JJ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turally, if your environment is not large enough, T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work because there is no room to SET any variable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you will have enough room to SET a few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. If you want to use a lot of Environment Variabl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MES makes it easy, then check out your DOS manual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increase your Environment Space.  I use 1000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ce.  You probably will want a LOT, now that TMES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his right now before you read anymore.  Use an editor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 TRYTHIS.BAT to make this file.  Then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 F 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 D 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You have %F% bytes free on drive %D%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say this when you run the BATCH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ou have 156433 bytes free on drive A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ly if you have that many bytes free of cours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real Batch file programming, isn't it? 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and it's easier than writing and compiling a small "C"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T WORK with my DO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the DEMO program named TMESDEM1.BAT supplied for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programs in the little "TMESDEMO.EXE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self-extract when you run it.  The DEMOs are in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hen study how the DEMOs work and they sh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deas on the power you have using TMES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 works in DOS versions through 6.0, and has been tes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3.1 environment, and the DOS box of OS/2v2 and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TWARE 3.11 environment.  It's written in Borland's C+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, F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here, just for a minute, that it's June 18th, 1992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:45pm at night.  With TMES you can, both, Nam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 to one of the following valu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, 92; and then the Month, 06; and the Day of the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; then the Hour, like 23; and finally the Minute, lik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first, let's do something simple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y to run TMES by itself and you get a cheat she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:\&gt;T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you use one of the switch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how you would set a Variable named, let's say, D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Date's Day of the month (now, pretend it's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th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 DD=/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ype SET at the DOS prompt you will s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called DD is now set to the number 25 (prete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mas, rememb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what you would see in DOS if you did a S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=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ferred to %DD% in a BATCH file, it would be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value "25" - are you getting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DOM" switch told TMES to set DD = to that valu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use it to backup a file named NAMES.DBF da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batch file like this:  I will call it: BU-DB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~~~~~~~~~~~~~~~~~~~~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what's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 DD=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this sets DD to be the day of the month lik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:\DBF\NAMES.DBF C:\DBF\NAMES%DD%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this just does a plain vanilla COPY "from" "t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what happens:  When you run your BAT file (i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-DBF.BAT) it sets the variable DD to be the DATE (ie 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the first line of the Batch file.  The switch "/DO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because it tells TMES to find the day of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system date.  (It was December 25th, remembe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copies the NAMES.DBF file to be backed up to b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NAMES25.DBF because the %DD% is really a "25"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the NAMES%DD%.DBF becomes NAMES25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                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pretty neat way of saving SERIALIZED backup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having to name the things each time by 'hand'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 BATCH file "changes" each day for you when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ay that you run BU-DBF.BAT, you get a new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morrow, you would get NAMES26.DBF, then on the next d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27th, you would get NAMES27.DBF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limit is your imagination.  TMES is power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get Complica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's using four more of the special switches in BU-DBF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the "=" mark is optional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  Y=/Y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  Y /Y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 absolutely the same thing.  Use the equals mark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 for clarity and understanding.  The equals m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d anywhere on the command line.  "Y" would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92" if it were the year 1992 in your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... the equals mark is optional for you to use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these next examples do NOT have the equals mark.  I'm laz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  Y /Y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  M /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  D 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  H /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C:\DBF\NAMES.DBF C:\BAR\NA%Y%%M%%D%.%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~  ~  ~ 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Y% would be equal to the value 92 (ie it's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M% would be equal to 12 (ie it's Dec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D% would be equal to 28 (the date, ie the 28th of Dec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%H% would be equal to 23 (ie at 11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were December 28th 1992, at 11:33pm, then this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get for the file name (11pm is 23 in military ti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921228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 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           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 is the year, 12 is the month, 28 is the day, 23 is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                               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ERE MORE SWITCH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, to see them simply type TMES without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  Some of my favorites are /INPUTUP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(it's Capitalized for you) to be input and the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your batch file.  Hooray! No more difficult ERROR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or ASCII codes to translate.  Here's how to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a character and use it in you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atch file is called MY_MENU.BAT.  Look at it,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      M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      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A -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B -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C -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D -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X - eX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  enter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 ANS /inpu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the above line gets an INPUT letter to use in the nex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'%ANS%'==''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%AN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Spr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e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urd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ucom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this menu is just the beginning of TMES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how TMES allows easy to understand BATCH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since those ErrorLevel Codes are cryptic and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GOO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nd a filespec to TMES, it will parse it and se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of it to a separate VAR for you to use. 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base" variable name, such as Z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this lo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  Z  /parse  Z:\DBF\TEETEST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:\DBF\TEETEST.DBF might be represented by %1 in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ke TMES Z /pars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 Produces four Master ENVIRONMENT Vars for u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are Z plus an added "D or P or N or E"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Z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ZP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Z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ZE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that parsing "Z:\DBF\TEETEST.DBF" we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ZD% is the DRIVE     from the filespec, or equal to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ZP% is the PATH      from the filespec, or equal to \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ZN% is the NAME      from the filespec, or equal to TE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ZE% is the EXTENSION from the filespec, or equal to 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"dot" between the filename and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lost on purpose.  You can add it later - onl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it.  The colon of the drive is missing 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uld be very valuable for those of you who wri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to copy files, move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you could use the parsed part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%1  f:\backup\%ZN%.%Z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is is the dot to add bac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original filename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ZN% is  TEE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ZE% is  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 above really means this, to 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Z:\DBF\TEETEST.DBF  F:\BACKUP\TEETEST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akes the filename and extension out of %1 and use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tination path F:\BACKUP\TEETEST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 variables set will take the number of minu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hour and change the digits to a single letter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it in a filename.  Thus, the 60 minutes, 0,1,2,3,4...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59, get converted to alphanumerics.  They will b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able, that is, the numbers before any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erase several TMES or regular Master Envir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ssuing one command TMES DEL JJ DD xxx yyy 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TMES DEL ZD ZP ZN 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are some more examples of how to use TM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se as examples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unction to get the environm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MES JJ /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or Boolean Functions like /eq, /n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ES VariableNAME function value resultINTOthi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MES DSK /eq 362496 ISEQ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or Math Functions like /add, /mod,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MES VariableNAME /function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MES X /add 1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ES DD /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MES D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purposes of illustration, pretend it's Christmas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year 1993 for these examples, 12/25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 chart of Switches you can use.  The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left of the chart and the explanation i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WITCHES  DESCRIPTION OF WHAT IT PRODU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placed in the Environment from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 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365       produces the day of the year, 1 to 366 if it's a leap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DD /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ATE      produces the /DATE a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's in "YearMonthDay" in case you must Sor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DD 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31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OW       produces the day of the week (Sunday=0, Monday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uesday=2, etc.,... to Saturday=6)  Thursday=4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DWK /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OM       produces the day of the month.  Here, it'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DMNTH 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EC       DECrements the value of the environment variable DD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DD /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EL       deletes variables all at once so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"DOS SET="  on many lines.  Let TMES dele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on one line for you - and all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/DEL DD JJ KKKK UU Y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RV       finds the current drive and makes that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used.  Here we're on drive C: (with no colo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KK 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SIZE     shows the total environment size curre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DD /e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LEFT     shows environment size left prior to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set (as the variable D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DD /e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LEN      shows the amount of environment space used prio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being set. 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REE      assigns the free space (in bytes) on the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drive.  (There's 555K on this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use the boolean switch to check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FF /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55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NC       INCrements the variable used.  For instance,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d DD was 24, then we perform the /inc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ncrements the 24 to 25 for you.  It adds +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DD /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ee also, /dec, for a contrasting fun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crements or decreases a value by 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NPUT     allows input (up to 128 characters) from the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s the Environment assignment without Upperc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thing.  Spaces ARE allowed.  See /INPUT below,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X /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ever you type will NOT be changed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NPUTUP   allows input (same as above) excep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yped in is UPPERCASED so you don't hav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for ONE CASE in your batch file.  Sp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ed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ONTH     the month number becomes a variable.  December =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M /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ARS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/switch is different.  It takes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.e., (1)-the switch AND (2)-the filespe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llows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takes the FILESPEC you give it and parses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he pieces a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ice that * represents the variable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X" in the 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D = drive  (no col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P = path   (no trailing 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N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E =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"*" is the variable you give it, such as X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 of using C:\ACCTG\MYNAME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a look how this one is done for you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X /parse C:\ACCTG\MYNAME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makes these four variables for you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valence                   what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D = C                       (XD is the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 = \ACCTG                  (XP is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N = MYNAMES                 (XN is th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E = DBF                     (XE is the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ice that the dot, (the period,)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the filename and the extens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ST.  You can add it later in your batch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need to.  Also, the colon with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pped for your use. It's easy enough to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 if you n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AND      the hundreths portion of the system clock's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se numbers run from 00 to 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C /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is NOT really a random number generato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nce you can't predict when you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in any one second, it's pretty good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et of functions deals with Boolea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ll begin with the slash like /eq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TMES existingVAR /booleanFunc Value resul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!!  existingVAR is a variable as seen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istingVAR is not surrounded by %'s; hardly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!!  The Value is an actual NUMBER, not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!!  The resultVAR is a variable which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will contain a 0 or a 1, 1=true, 0=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TMES DD /eq 4 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eans: if DD = 4 then JJ is set to 1, else JJ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TMES CLASSSIZE /LE 30 TRU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eans: if Classsize &lt;= 30 then TRUEFALS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lse TRUEFALSE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be able to check whether a vari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 is greater than, less than, or equal to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T  If the existingVAR is less than the Value, the resultVA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1 else the resultVAR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T  If the existingVAR is greater than the Value, the resultV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o 1 else the resultVAR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LE  If the existingVAR is less than or equal to the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VAR is set to 1 else the resultVAR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E  If the existingVAR is greater than or equal to the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VAR is set to 1 else the resultVAR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Q  If the existingVAR is equal to the Value, the resultVA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1 else the resultVAR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E  If the existingVAR is not equal to the Value, the resultV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to 1 else the resultVAR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et of functions do integer math on a variabl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ults into the SAME VARIABLE.  That way you can eve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ers, totals, etc.  They all begin with the slash,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expect to use the original value AFTER you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h on it, you MUST save it BEFORE you change its val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TMES var /mathfunc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!! var is the VARiable as seen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!! It does NOT take %'s around it, like %var%, hardly 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!! The Value must be a number that you are comp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ch as 256 or 360000 or %NUM%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TMES DD /ad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eans: add 5 to the variable 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DD does not exist, then DD=5 (ie, DD = 0 +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ADD  Adds value to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(if NUM were set to 77 al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MES NUM /add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s in NUM having a value of 77+11 or 88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IV  Divides var by value. Result is an integer.  Loo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's some integer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/2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2/2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5/2 =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(if MM had a value of 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MES MM /div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s in MM having a value of 16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OD  Yields the Remainder after dividing var by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's some modulo ma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mod 2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mod 3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mod 6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 mod 8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(if UU had a value of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MES UU /mo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s in UU having a value of 1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ave the value beforehand if you need it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UL  Multiplies var b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WW had a value of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MES WW /mu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s in WW having a value of 168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SUB  Subtracts value from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PPP had a value of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MES PPP /sub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s in PPP having a value of 44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et of functions deal with TIME and DATE of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 in this example, that it's 1:44pm in the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13:44 in MILITARY TIME.  Actaully it's 5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1:44pm and it's almost 57 seconds after 1:44pm (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56.88 seconds, which is pretty close to 5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IME      assigns the military time 13:44 to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Q 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HOUR     assigns the hour of the time, the 1pm part (13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Z /t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need AM and PM, check to see i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/GT 12 and if it is then subtract 12, so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like 13 would yield 1 for 1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MIN      assigns the minute of the time, the 44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P /t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SEC      assigns the seconds of the time, the 56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U /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HUN      assigns the 100ths of the second of the time, the 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W /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must be noted here that "/tHUN" COULD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"poor man's" random number generator if you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s from 00 to 99 since it is unlikely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a key precisely enough using the keyboar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C's internal timer on the same "hundreth"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 at any particular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YEAR2     assigns the year as a two digit year. as i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R /y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YEAR4     assigns the year as a four digit year, as in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MES N /y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se next set of functions also deal with TIME and DATE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he value in a single character suitable for includ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(ie correct sorting order via ASCII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D    converts the day of the month (ie 1 to 31)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.  Mainly used in naming source files s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kept day to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    converts the month of the year (ie 1 to 12)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.  Mainly used in naming source files s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kept day to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H   converts the hour of the day (ie 0 to 23)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.   See reason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M   converts the minutes of the hour (ie 0 to 59)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.  This value of 0 to 59 is divided by 2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e into an integer.  The results will be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to 29 which means it's only accurate to save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is trick every two minutes of the day. 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, how many source files are made that close toge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S   converts the seconds of the time as above (0 to 59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into 0 to 29)  The same reasons are appropri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bove reasons for /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S are sorted in ASCII fashion so that sor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correctly if used in filenames.  The problem is 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think of 60 minutes in an hour and whe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is needed (because it's 3:24pm, or so.) 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the number is first divided by 2 and th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n integer so that 12 is obtained. Incident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3:25pm (ie 25) will return the same value -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inutes of the hour are accurate to ONLY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value that can be obtained.  A "59" yields "29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fully, you won't have backups or sources that cl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o each other.  If you do, then don't use this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Function, use the real minutes as above (ie /m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number of minutes was 12, then TMES uses the 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hich is "B" in this string of 31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rty-one, 31, is the maximum number to be coded by T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3456789ABCDEFGHIJKLMNOPQ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|       *         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10 |      20        30|   there are 31 valu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2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s are located at the 10's places just in this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12th position is a "B", while the 31st position is the "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a programmer, having "A" for the eleventh item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 because "A" in HEX is decimal "10," not "11" -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ero must reside as the first character to take care of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  These numbers are in ASCII order so that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file names and they will "stay Sorted"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days in a month like the 24th of July, the actual 2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will be used, which is "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with SECONDS and MINUTES will be number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vided by 2 so that a number less than 30 can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0/2 = 0.  And 1/2 = 0.  While 2/2 = 1,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other needs or ideas for TMES to try, se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d wait for the next version.  Thanks for trying T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ope you like it enough to use it in your office a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ES is FREEWARE for individual use.  Registr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LY for institutions and businesses, not home use.  Than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need something that TMES needs to do?  Have Ideas?  Gre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m to me and I will include the good ones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 Send a SASE if you want a response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, Unregistered Upgrades are alway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body unregistered (ie the vast masses) for the cost of $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vers the postage for mailing and a diskette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nch - currently only $10 - send a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sh will be accepted.  It tends to get "lost" in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get a 3.5" disk if you don't specify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 also include some other programs of mine on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owners will be NOTIFIED BY MAIL EACH 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is developed, even if it's a minor version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order the new version for a fraction of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 IMPORTANT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Owners get the latest version, always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version which is released via the FREEWARE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, ie BBS, Mail order, Compuserve, etc.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will not ever be allowed to b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t will never be put on a BBS legally.  Please do not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"stumbled across" the Registered Vers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continue to use it against my copyrigh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 is FREEWARE, which means that no registration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individual's use at ho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but, (and a big-g-g b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S is SHAREWARE with a registration fee REQUIRED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stitution or business.  The Current Fee is $50, p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eck, money order, or by purchase order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s always get a newer, Registered version,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s using TMES at home for personal use MA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so just to get the newer version sent to them, but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requirement to do so.  You will receive the same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ttention that corporations receive when you register. 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ot necessary.  But IF YOU DO, THANK YOU and ENJOY T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just trying TMES even if you don't use it 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Praise, Problems, Purchase Orders, Checks, and Idea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e 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5 Devin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ner, NC 275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 eof ----------------------------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